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佛山市顺德区乐从医院中药配方颗粒供应服务采购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采购需求问卷调查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市场主体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1277"/>
        <w:gridCol w:w="1808"/>
        <w:gridCol w:w="1215"/>
        <w:gridCol w:w="2215"/>
      </w:tblGrid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经济类型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</w:rPr>
              <w:t>（如国有经济、集体经济、私营经济、个体经济等）</w:t>
            </w:r>
          </w:p>
        </w:tc>
      </w:tr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万元 </w:t>
            </w:r>
          </w:p>
        </w:tc>
      </w:tr>
      <w:tr>
        <w:trPr>
          <w:trHeight w:val="567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项目采购需求相关的资质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val="en-US" w:eastAsia="zh-CN"/>
              </w:rPr>
              <w:t>（即国家有关法律法规</w:t>
            </w:r>
            <w:r>
              <w:rPr>
                <w:rFonts w:ascii="仿宋" w:hAnsi="仿宋" w:cs="仿宋" w:eastAsia="仿宋"/>
                <w:b/>
                <w:bCs/>
                <w:i/>
                <w:iCs/>
                <w:color w:val="000000"/>
                <w:sz w:val="24"/>
                <w:szCs w:val="24"/>
                <w:lang w:val="en-US" w:eastAsia="zh-CN"/>
              </w:rPr>
              <w:t>强制性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val="en-US" w:eastAsia="zh-CN"/>
              </w:rPr>
              <w:t>要求具有的资质证书）</w:t>
            </w:r>
          </w:p>
        </w:tc>
      </w:tr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人员情况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val="en-US" w:eastAsia="zh-CN"/>
              </w:rPr>
              <w:t>（企业现有人员数量、人员资质等）</w:t>
            </w:r>
          </w:p>
        </w:tc>
      </w:tr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所属行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请对应填写“√”，仅可勾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农、林、牧、渔业   （  ）工业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建筑业             （  ）批发业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零售业             （  ）交通运输业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仓储业             （  ）邮政业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住宿业             （  ）餐饮业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信息传输业         （  ）软件和信息技术服务业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房地产开发经营     （  ）物业管理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租赁和商业服务业   （  ）其他未列明行业</w:t>
            </w:r>
          </w:p>
        </w:tc>
      </w:tr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请对应填写“√”，仅可勾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 xml:space="preserve">大型企业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 xml:space="preserve">中型企业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 xml:space="preserve">小型企业 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微型企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 xml:space="preserve"> （  ）其他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注：依据企业上年度从业人员、营业收入、资产总额等指标，按照《中小企业划型标准规定》（工信部联企业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号）、《金融业企业划型标准规定》（银发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30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号）自行判断。</w:t>
            </w:r>
          </w:p>
        </w:tc>
      </w:tr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/>
                <w:i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ableParagraph"/>
        <w:kinsoku w:val="false"/>
        <w:overflowPunct w:val="false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注：供应商可以在此基础上外延增加内容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采购需求反馈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36"/>
        <w:gridCol w:w="1003"/>
        <w:gridCol w:w="983"/>
        <w:gridCol w:w="983"/>
        <w:gridCol w:w="593"/>
        <w:gridCol w:w="1225"/>
        <w:gridCol w:w="1282"/>
      </w:tblGrid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调查项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际情况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对《采购需求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等</w:t>
            </w:r>
          </w:p>
        </w:tc>
      </w:tr>
      <w:tr>
        <w:trPr>
          <w:trHeight w:val="567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采购标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2025-202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年中药配方颗粒供应服务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产业发展情况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请对采购标的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行业的发展历程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行业现状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进行概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请对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可能涉及的企业资质、产品资质、人员资质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进行概述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请对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涉及的相关标准和规范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进行概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市场供给情况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请概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场竞争程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请概述价格水平和价格构成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请概述贵单位目前的市场占有率情况。贵单位是否为唯一供应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请概述贵单位履约能力和服务能力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答： </w:t>
            </w:r>
          </w:p>
        </w:tc>
      </w:tr>
      <w:tr>
        <w:trPr>
          <w:trHeight w:val="567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日以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同类项目历史成交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订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预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后续采购情况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涉及后续采购（运行维护、升级更新、备品备件、耗材等）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小企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能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否胜任本项目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小企业能否胜任本项目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议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采购标的技术、商务要求（如项目要求、人员和设备投入、考核验收等）的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利于项目实施的其他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单位自行说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InternetLink"/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请根据实际情况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  <w:lang w:eastAsia="zh-CN"/>
          </w:rPr>
          <w:t>，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按表格中要求填写问卷调查表各项内容。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  <w:lang w:val="en-US" w:eastAsia="zh-CN"/>
          </w:rPr>
          <w:t>供应商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可在“建议”处提出贵单位对本项目采购需求的意见或建议；若无任何意见或建议的，请在对应项处填写“无”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hyperlink r:id="rId3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  <w:lang w:val="en-US" w:eastAsia="zh-CN"/>
          </w:rPr>
          <w:t>、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填写后的材料加盖单位公章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  <w:lang w:eastAsia="zh-CN"/>
          </w:rPr>
          <w:t>，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扫描发送至邮箱（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  <w:lang w:eastAsia="zh-CN"/>
          </w:rPr>
          <w:t>wangmei@sztc.com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）。</w:t>
        </w:r>
      </w:hyperlink>
    </w:p>
    <w:p>
      <w:pPr>
        <w:pStyle w:val="TextBody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  <w:u w:val="single"/>
          <w:lang w:val="en-US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单位名称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加盖公章</w:t>
      </w:r>
      <w:r>
        <w:rPr>
          <w:rFonts w:ascii="仿宋" w:hAnsi="仿宋" w:cs="仿宋" w:eastAsia="仿宋"/>
          <w:b/>
          <w:bCs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sectPr>
      <w:footerReference w:type="default" r:id="rId4"/>
      <w:type w:val="nextPage"/>
      <w:pgSz w:w="11906" w:h="16838"/>
      <w:pgMar w:left="1417" w:right="1417" w:gutter="0" w:header="0" w:top="1417" w:footer="1077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On1">
    <w:name w:val="on1"/>
    <w:basedOn w:val="Style13"/>
    <w:qFormat/>
    <w:rPr>
      <w:color w:val="195482"/>
    </w:rPr>
  </w:style>
  <w:style w:type="character" w:styleId="On2">
    <w:name w:val="on2"/>
    <w:basedOn w:val="Style13"/>
    <w:qFormat/>
    <w:rPr>
      <w:b/>
      <w:bCs/>
      <w:color w:val="004B85"/>
    </w:rPr>
  </w:style>
  <w:style w:type="character" w:styleId="On3">
    <w:name w:val="on3"/>
    <w:basedOn w:val="Style13"/>
    <w:qFormat/>
    <w:rPr>
      <w:b/>
      <w:bCs/>
      <w:color w:val="1954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_2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2"/>
    <w:qFormat/>
    <w:pPr>
      <w:autoSpaceDE w:val="false"/>
    </w:pPr>
    <w:rPr>
      <w:rFonts w:ascii="微软雅黑" w:hAnsi="微软雅黑" w:eastAsia="微软雅黑" w:cs="微软雅黑"/>
      <w:color w:val="000000"/>
      <w:sz w:val="24"/>
      <w:szCs w:val="24"/>
    </w:rPr>
  </w:style>
  <w:style w:type="paragraph" w:styleId="1">
    <w:name w:val="纯文本1"/>
    <w:basedOn w:val="2"/>
    <w:qFormat/>
    <w:pPr/>
    <w:rPr>
      <w:rFonts w:ascii="宋体" w:hAnsi="宋体" w:cs="Courier New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6681;&#25454;&#23454;&#38469;&#24773;&#20917;&#12289;&#25353;&#34920;&#26684;&#20013;&#35201;&#27714;&#22635;&#20889;&#38382;&#21367;&#35843;&#26597;&#34920;&#21508;&#39033;&#20869;&#23481;&#12290;&#36149;&#21333;&#20301;&#21487;&#22312;" TargetMode="External"/><Relationship Id="rId3" Type="http://schemas.openxmlformats.org/officeDocument/2006/relationships/hyperlink" Target="mailto:&#35831;&#26681;&#25454;&#23454;&#38469;&#24773;&#20917;&#12289;&#25353;&#34920;&#26684;&#20013;&#35201;&#27714;&#22635;&#20889;&#38382;&#21367;&#35843;&#26597;&#34920;&#21508;&#39033;&#20869;&#23481;&#12290;&#36149;&#21333;&#20301;&#21487;&#2231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9:00Z</dcterms:created>
  <dc:creator>86134</dc:creator>
  <dc:description/>
  <dc:language>en-US</dc:language>
  <cp:lastModifiedBy>SZ-TC</cp:lastModifiedBy>
  <dcterms:modified xsi:type="dcterms:W3CDTF">2025-02-27T10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8C871DF9F40F4B9EA2523CF40376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VjZjYzNjk3ZTQ0M2Y5YWM2ZGYxMjMxOWQyMTNlNzEiLCJ1c2VySWQiOiI1MjcxNDUyMDcifQ==</vt:lpwstr>
  </property>
  <property fmtid="{D5CDD505-2E9C-101B-9397-08002B2CF9AE}" pid="5" name="commondata">
    <vt:lpwstr>commondata</vt:lpwstr>
  </property>
</Properties>
</file>