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17"/>
        <w:gridCol w:w="2671"/>
        <w:gridCol w:w="17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经营范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生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营许可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药品种规格类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经营中药品种数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公司</w:t>
            </w:r>
            <w:r>
              <w:rPr>
                <w:szCs w:val="21"/>
              </w:rPr>
              <w:t>注册地址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药品仓库数量及</w:t>
            </w:r>
            <w:r>
              <w:rPr>
                <w:szCs w:val="21"/>
              </w:rPr>
              <w:t>所在区域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是否能提供中药代煎代配服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物流能力（配送车辆数、配送人员数等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送能力（多少天到货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急用药品多少小时内送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</w:p>
        </w:tc>
      </w:tr>
      <w:tr>
        <w:trPr>
          <w:trHeight w:val="284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企业盖公章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法定代表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ind w:firstLine="1680"/>
        <w:rPr/>
      </w:pPr>
      <w:r>
        <w:rPr/>
        <w:t>附件</w:t>
      </w:r>
      <w:r>
        <w:rPr/>
        <w:t xml:space="preserve">1.  </w:t>
      </w:r>
      <w:r>
        <w:rPr/>
        <w:t>中药饮片及代煎代配服务采购项目企业报名表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480"/>
      <w:ind w:firstLine="200"/>
    </w:pPr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8:09Z</dcterms:created>
  <dc:creator>lcyy</dc:creator>
  <dc:description/>
  <dc:language>en-US</dc:language>
  <cp:lastModifiedBy>陈阳华</cp:lastModifiedBy>
  <dcterms:modified xsi:type="dcterms:W3CDTF">2025-07-11T01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6F136950342BD8B84B447D95E17F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IwMzk0MDJjNDQ5NWMwZjhmODI2YTIxZTcxNjUwZjkiLCJ1c2VySWQiOiIxNTY4Mjk0NTg3In0=</vt:lpwstr>
  </property>
</Properties>
</file>