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0"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     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公司中药饮片样品清单 </w:t>
      </w:r>
    </w:p>
    <w:p>
      <w:pPr>
        <w:pStyle w:val="ListParagraph"/>
        <w:widowControl/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838"/>
        <w:gridCol w:w="2617"/>
        <w:gridCol w:w="1885"/>
      </w:tblGrid>
      <w:tr>
        <w:trPr>
          <w:trHeight w:val="3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剂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大枣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桑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红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枸杞子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菊花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龙眼肉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玉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砂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乌梅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莲子心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spacing w:lineRule="auto" w:line="360"/>
        <w:ind w:left="720" w:right="600" w:hanging="0"/>
        <w:jc w:val="righ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5:00Z</dcterms:created>
  <dc:creator>bj</dc:creator>
  <dc:description/>
  <dc:language>en-US</dc:language>
  <cp:lastModifiedBy>陈阳华</cp:lastModifiedBy>
  <cp:lastPrinted>2021-12-13T16:13:00Z</cp:lastPrinted>
  <dcterms:modified xsi:type="dcterms:W3CDTF">2025-07-11T01:25:51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AE66CAB548B183F5CC875ABD64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wMzk0MDJjNDQ5NWMwZjhmODI2YTIxZTcxNjUwZjkiLCJ1c2VySWQiOiIxNTY4Mjk0NTg3In0=</vt:lpwstr>
  </property>
  <property fmtid="{D5CDD505-2E9C-101B-9397-08002B2CF9AE}" pid="5" name="commondata">
    <vt:lpwstr>commondata</vt:lpwstr>
  </property>
</Properties>
</file>