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07"/>
        <w:gridCol w:w="5076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评审因素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评审标准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分值构成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/>
              <w:t>技术部分</w:t>
            </w:r>
            <w:r>
              <w:rPr/>
              <w:t>40.0</w:t>
            </w:r>
            <w:r>
              <w:rPr/>
              <w:t>分</w:t>
            </w:r>
          </w:p>
          <w:p>
            <w:pPr>
              <w:pStyle w:val="Null3"/>
              <w:rPr/>
            </w:pPr>
            <w:r>
              <w:rPr/>
              <w:t>商务部分</w:t>
            </w:r>
            <w:r>
              <w:rPr/>
              <w:t>30.0</w:t>
            </w:r>
            <w:r>
              <w:rPr/>
              <w:t>分</w:t>
            </w:r>
          </w:p>
          <w:p>
            <w:pPr>
              <w:pStyle w:val="Null3"/>
              <w:rPr/>
            </w:pPr>
            <w:r>
              <w:rPr/>
              <w:t>报价得分</w:t>
            </w:r>
            <w:r>
              <w:rPr/>
              <w:t>30.0</w:t>
            </w:r>
            <w:r>
              <w:rPr/>
              <w:t>分</w:t>
            </w:r>
          </w:p>
        </w:tc>
      </w:tr>
      <w:tr>
        <w:trPr>
          <w:trHeight w:val="234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/>
              <w:t>技术部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服务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提供的服务方案（包括但不限于：工作流程、产品存储、调配、场地情况等）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服务方案完善具体，切合实际，可操作性强，完全满足且优于采购文件要求的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服务方案完整，具备一定可操作性，基本满足采购文件要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服务方案简单，未结合实际或不具备操作性，不满足采购文件要求的，得</w:t>
            </w:r>
            <w:r>
              <w:rPr/>
              <w:t>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其他情况或不提供不得分。</w:t>
            </w:r>
          </w:p>
        </w:tc>
      </w:tr>
      <w:tr>
        <w:trPr>
          <w:trHeight w:val="3712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质量保障措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提供的质量保障措施（包括但不限于：质检管理文件、质检记录、质量控制流程、质检放行、入库、养护、出库等管理文件）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提供的质量保障措施全面、具体，对质检管理文件、质量控制流程等均有详尽描述，完全满足或优于采购文件需求，有利于项目实施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提供的质量保障措施不全面、有欠缺，对质检管理文件、质量控制流程等有简单描述，基本满足采购文件需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提供的质量保障措施模糊，对质检管理文件、质量控制流程等描述不清晰，不能满足采购文件需求，得</w:t>
            </w:r>
            <w:r>
              <w:rPr/>
              <w:t>1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其他情况或不提供不得分。</w:t>
            </w:r>
          </w:p>
        </w:tc>
      </w:tr>
      <w:tr>
        <w:trPr>
          <w:trHeight w:val="400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质量保障体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供应商提供代配代煎产品质控、管理、存储制度文件，以及调剂、煎煮、配送各个模块详细的操作流程文件，根据提供的文件资料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产品质控、管理、存储制度合理规范，可行性高，调剂、煎煮、配送各个模块的操作流程科学、高效，完全满足采购人要求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产品质控、管理、存储制度基本合理规范，具有可行性，调剂、煎煮、配送各个模块的操作流程基本科学、有效，基本满足采购人要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产品质控、管理、存储制度部分合理，基本可行，调剂、煎煮、配送各个模块的操作流程部分科学、效率低，部分满足采购人要求，得</w:t>
            </w:r>
            <w:r>
              <w:rPr/>
              <w:t>1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不满足采购人要求或没有相关资料，得</w:t>
            </w:r>
            <w:r>
              <w:rPr/>
              <w:t>0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提供相关证明材料并加盖供应商公章。</w:t>
            </w:r>
          </w:p>
        </w:tc>
      </w:tr>
      <w:tr>
        <w:trPr>
          <w:trHeight w:val="231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项目供货服务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的供货服务保障方案（包括但不限于：供货服务计划及安排明细，拟投入本项目的运输工具清单、等）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方案完善具体，切合实际，可操作性强，完全满足且优于采购文件要求的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方案完整，具备一定可操作性，基本满足采购文件要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方案简单，未结合实际或不具备操作性，不满足采购文件要求的，得</w:t>
            </w:r>
            <w:r>
              <w:rPr/>
              <w:t>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其他情况不得分。</w:t>
            </w:r>
          </w:p>
        </w:tc>
      </w:tr>
      <w:tr>
        <w:trPr>
          <w:trHeight w:val="412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产品质量问题退换货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提供的产品质量问题退换货方案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产品质量问题退换货方案具体、齐全，完全满足且优于采购文件需求的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产品质量问题退换货方案不具体、有欠缺，基本满足采购文件需求的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产品质量问题退换货方案表述含糊，不能满足采购文件需求的，得</w:t>
            </w:r>
            <w:r>
              <w:rPr/>
              <w:t>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未提供方案不得分。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/>
              <w:t>商务部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企业认证体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9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供应商具有以下有效期内的证书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质量管理体系认证证书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职业健康安全管理体系认证证书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环境管理体系认证证书，得</w:t>
            </w:r>
            <w:r>
              <w:rPr/>
              <w:t>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提供上述有效期内的认证证书扫描件并加盖投标人公章，否则不得分。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同类项目业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0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供应商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今（以合同签订时间为准）具有独立承接的同类项目业绩（是否为同类业绩由专家评审为准），每提供</w:t>
            </w:r>
            <w:r>
              <w:rPr/>
              <w:t>1</w:t>
            </w:r>
            <w:r>
              <w:rPr/>
              <w:t>份得</w:t>
            </w:r>
            <w:r>
              <w:rPr/>
              <w:t>2</w:t>
            </w:r>
            <w:r>
              <w:rPr/>
              <w:t>分，满分</w:t>
            </w:r>
            <w:r>
              <w:rPr/>
              <w:t>10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须提供以上业绩对应的合同书关键页（须包含但不限于合同名称、服务范围、合同金额、合同签订日期以及甲乙双方盖章页）扫描件。如合同无法体现项目内容、签订日期等内容，不提供不得分。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拟投入人员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1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项目技术人员（至少</w:t>
            </w:r>
            <w:r>
              <w:rPr/>
              <w:t>1</w:t>
            </w:r>
            <w:r>
              <w:rPr/>
              <w:t>人）须具备执业药师（专业类别</w:t>
            </w:r>
            <w:r>
              <w:rPr/>
              <w:t>/</w:t>
            </w:r>
            <w:r>
              <w:rPr/>
              <w:t>专业为中药学）或主管中药师以上职称，处方调剂及复核人员（至少</w:t>
            </w:r>
            <w:r>
              <w:rPr/>
              <w:t>1</w:t>
            </w:r>
            <w:r>
              <w:rPr/>
              <w:t>人）是取得相应专业水平评价的中药专业技术人员。在满足上述条件基础上：服务团队人员具有中药师或执业药师证书的，每提供一个得</w:t>
            </w:r>
            <w:r>
              <w:rPr/>
              <w:t>1</w:t>
            </w:r>
            <w:r>
              <w:rPr/>
              <w:t>分，本项最高得</w:t>
            </w:r>
            <w:r>
              <w:rPr/>
              <w:t>1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同一人员同时具有中药师或执业药师证书的，最高得</w:t>
            </w:r>
            <w:r>
              <w:rPr/>
              <w:t>1</w:t>
            </w:r>
            <w:r>
              <w:rPr/>
              <w:t>分，不重复得分。</w:t>
            </w:r>
            <w:r>
              <w:rPr>
                <w:color w:val="000000"/>
              </w:rPr>
              <w:t>提供以上人员职称证复印件及供应商为其购买社保的证明材料（投标截止日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内任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），</w:t>
            </w:r>
            <w:r>
              <w:rPr/>
              <w:t>以上两项证明材料须加盖供应商公章，否则不得分。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/>
              <w:t>投标报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投标报价得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30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</w:t>
            </w:r>
            <w:r>
              <w:rPr/>
              <w:t>价格分值（注：满足招标文件要求且投标价格最低的投标报价为评标基准价。）最低报价不是中标的唯一依据。【注：满足招标文件要求且“</w:t>
            </w:r>
            <w:r>
              <w:rPr/>
              <w:t>XXXX</w:t>
            </w:r>
            <w:r>
              <w:rPr>
                <w:rFonts w:cs="宋体" w:ascii="宋体" w:hAnsi="宋体"/>
              </w:rPr>
              <w:t>”</w:t>
            </w:r>
            <w:r>
              <w:rPr/>
              <w:t>报价最低的为评标基准价。得满分】。因落实政府采购政策进行价格调整的，以调整后的价格计算评标基准价和投标报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5:41Z</dcterms:created>
  <dc:creator>lcyy</dc:creator>
  <dc:description/>
  <dc:language>en-US</dc:language>
  <cp:lastModifiedBy>wenwen-wu</cp:lastModifiedBy>
  <dcterms:modified xsi:type="dcterms:W3CDTF">2025-07-10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5ED899B3E4E35B2F30C5DA42B44B1_13</vt:lpwstr>
  </property>
  <property fmtid="{D5CDD505-2E9C-101B-9397-08002B2CF9AE}" pid="3" name="KSOProductBuildVer">
    <vt:lpwstr>2052-12.1.0.21915</vt:lpwstr>
  </property>
</Properties>
</file>